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.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dnia 14.10.2021 r. znak: PSONI/ZP/2131- 15/2656/2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Specyfikacja techniczna pojazdu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72" w:after="160"/>
        <w:ind w:left="2124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>Wymagania podstawowe</w:t>
      </w:r>
    </w:p>
    <w:tbl>
      <w:tblPr>
        <w:tblW w:w="8640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275"/>
        <w:gridCol w:w="5364"/>
      </w:tblGrid>
      <w:tr>
        <w:trPr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arametry wymagane </w:t>
            </w:r>
          </w:p>
        </w:tc>
      </w:tr>
      <w:tr>
        <w:trPr>
          <w:trHeight w:val="59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znaczenie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stawczy </w:t>
            </w:r>
          </w:p>
        </w:tc>
      </w:tr>
      <w:tr>
        <w:trPr>
          <w:trHeight w:val="10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dzaj nadwozia – typ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rzyniowy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 - 2017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zebieg nie więcej niż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 000 km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puszczalna masa całkowita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 3,5 t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czba drzwi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drzwiowy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ilnik 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jemność [c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d 2000 c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c silnika: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d 120 KM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lej napędowy</w:t>
            </w:r>
          </w:p>
        </w:tc>
      </w:tr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ma spalin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Euro 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ymagania pozostałe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3276"/>
        <w:gridCol w:w="5363"/>
      </w:tblGrid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Podwozie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Rodzaj obręczy kół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sz w:val="24"/>
                <w:szCs w:val="24"/>
              </w:rPr>
              <w:t>stalowe</w:t>
            </w:r>
            <w:bookmarkEnd w:id="1"/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rzynia biegów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nualna 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spomaganie układu kierowniczego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magane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Wymiary zewnętrzne skrzyni ładunkowe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dług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zerokość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 2 5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 2 000 mm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5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ezpieczeństw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wymagania minimalne)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ystemy podnoszące bezpieczeństwo jazdy: ABS  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uszka powietrzna kierowcy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9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Komfort (wymagania minimalne)</w:t>
            </w:r>
          </w:p>
        </w:tc>
      </w:tr>
      <w:tr>
        <w:trPr>
          <w:trHeight w:val="243" w:hRule="atLeast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9" w:leader="underscore"/>
              </w:tabs>
              <w:spacing w:lineRule="auto" w:line="240" w:before="48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imatyzacja: minimum manualna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60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ycznie sterowane szyby drzwi przednich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92" w:leader="underscore"/>
                <w:tab w:val="left" w:pos="7608" w:leader="underscore"/>
              </w:tabs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2" w:leader="underscore"/>
                <w:tab w:val="left" w:pos="7608" w:leader="underscore"/>
              </w:tabs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Zabezpieczenie (wymagania minimalne)</w:t>
            </w:r>
          </w:p>
        </w:tc>
      </w:tr>
      <w:tr>
        <w:trPr>
          <w:trHeight w:val="390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mek centralny </w:t>
            </w:r>
          </w:p>
        </w:tc>
      </w:tr>
      <w:tr>
        <w:trPr>
          <w:trHeight w:val="282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74" w:leader="underscor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mobilizer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98" w:leader="underscore"/>
                <w:tab w:val="left" w:pos="7704" w:leader="underscore"/>
              </w:tabs>
              <w:spacing w:lineRule="auto" w:line="360" w:before="24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yposażenie (wymagania minimalne)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ło zapasowe w miejscu do tego przeznaczonym  (rozmiar felgi i opony zgodny</w:t>
              <w:br/>
              <w:t xml:space="preserve"> z zamontowanymi w pojeździe kołami)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estaw umożliwiający samodzielną wymianę koła zawierający min. podnośnik oraz klucz do kół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5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ójkąt ostrzegawczy, apteczka, gaśnica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c7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a4c7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a4c7d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ea4c7d"/>
    <w:rPr>
      <w:rFonts w:ascii="Times New Roman" w:hAnsi="Times New Roman" w:eastAsia="Calibri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4c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a4c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ea4c7d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25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ABBA3-F380-4FD1-B5B0-3C8C0EBA2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88</Words>
  <Characters>1134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8:00Z</dcterms:created>
  <dc:creator>josowska</dc:creator>
  <dc:description/>
  <dc:language>en-US</dc:language>
  <cp:lastModifiedBy>josowska</cp:lastModifiedBy>
  <dcterms:modified xsi:type="dcterms:W3CDTF">2021-10-14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